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а спецификация и изисквания към изпълнението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 Договор с предмет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right="-180" w:firstLine="1440"/>
        <w:rPr/>
      </w:pPr>
      <w:r>
        <w:rPr>
          <w:rFonts w:cs="Tahoma" w:ascii="Tahoma" w:hAnsi="Tahoma"/>
          <w:caps/>
          <w:sz w:val="20"/>
        </w:rPr>
        <w:t>,,Хоризонтална пътна маркировка по уличната мрежа на територията на Община Перник по две обособни позиции, както следва:</w:t>
      </w:r>
    </w:p>
    <w:p>
      <w:pPr>
        <w:pStyle w:val="TextBody"/>
        <w:ind w:right="-180" w:firstLine="1440"/>
        <w:rPr/>
      </w:pPr>
      <w:r>
        <w:rPr>
          <w:rFonts w:cs="Tahoma" w:ascii="Tahoma" w:hAnsi="Tahoma"/>
          <w:b/>
          <w:caps/>
          <w:sz w:val="20"/>
        </w:rPr>
        <w:t>Обособена позиция №1</w:t>
      </w:r>
      <w:r>
        <w:rPr>
          <w:rFonts w:cs="Tahoma" w:ascii="Tahoma" w:hAnsi="Tahoma"/>
          <w:caps/>
          <w:sz w:val="20"/>
        </w:rPr>
        <w:t xml:space="preserve"> - направа на пътна хоризонтална маркировка  в  урбанизираните  територии  на гр.Перник и гр.Батановци.</w:t>
      </w:r>
    </w:p>
    <w:p>
      <w:pPr>
        <w:pStyle w:val="TextBody"/>
        <w:ind w:right="-180" w:firstLine="144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TextBody"/>
        <w:ind w:right="-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aps/>
          <w:sz w:val="20"/>
        </w:rPr>
        <w:t xml:space="preserve">                    </w:t>
      </w:r>
      <w:r>
        <w:rPr>
          <w:rFonts w:cs="Tahoma" w:ascii="Tahoma" w:hAnsi="Tahoma"/>
          <w:b/>
          <w:caps/>
          <w:sz w:val="20"/>
        </w:rPr>
        <w:t>Обособена позиция №2</w:t>
      </w:r>
      <w:r>
        <w:rPr>
          <w:rFonts w:cs="Tahoma" w:ascii="Tahoma" w:hAnsi="Tahoma"/>
          <w:caps/>
          <w:sz w:val="20"/>
        </w:rPr>
        <w:t xml:space="preserve">- направа на пътна хоризонтална маркировка на </w:t>
      </w:r>
      <w:r>
        <w:rPr>
          <w:rFonts w:cs="Tahoma" w:ascii="Tahoma" w:hAnsi="Tahoma"/>
          <w:b/>
          <w:caps/>
          <w:sz w:val="20"/>
        </w:rPr>
        <w:t>ІV-то</w:t>
      </w:r>
      <w:r>
        <w:rPr>
          <w:rFonts w:cs="Tahoma" w:ascii="Tahoma" w:hAnsi="Tahoma"/>
          <w:caps/>
          <w:sz w:val="20"/>
        </w:rPr>
        <w:t xml:space="preserve"> класната пътна мрежа и населените места на територията на Община Перник” ,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.Описание на основните видове работи по направа на хоризонтална пътна маркировка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lang w:val="bg-BG"/>
        </w:rPr>
        <w:t>Предметът на настоящият  договор обхваща полагането на пътна маркировка   състоящя  се  от  линии ,  стрелки  и  символи,  надписи ,    напречна маркировка  на  кръстовища, пешеходни пътеки ,   острови  и  площи  забранени за движение  на  МПС  нанесени  с боя  ръчно или по друг начин върху платното за движение по пътищата , улиците и паркингите и спортни площадки.</w:t>
      </w:r>
    </w:p>
    <w:p>
      <w:pPr>
        <w:pStyle w:val="Normal"/>
        <w:rPr/>
      </w:pPr>
      <w:r>
        <w:rPr>
          <w:bCs/>
          <w:lang w:val="bg-BG"/>
        </w:rPr>
        <w:t xml:space="preserve">           </w:t>
      </w:r>
      <w:r>
        <w:rPr>
          <w:bCs/>
          <w:lang w:val="bg-BG"/>
        </w:rPr>
        <w:t xml:space="preserve">Чрез   добре  изпълнена  и  качествена  пътна  маркировка  се   канализира движението ,  предупреждават  се  участниците  в  движението за  предстоящите опасности независимо от времето , метеорологичните условия и др.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бре изпълнената  и качествена маркировка намалява грешките и нарушенията на участниците в движението.</w:t>
      </w:r>
    </w:p>
    <w:p>
      <w:pPr>
        <w:pStyle w:val="Normal"/>
        <w:rPr/>
      </w:pPr>
      <w:r>
        <w:rPr>
          <w:bCs/>
          <w:lang w:val="bg-BG"/>
        </w:rPr>
        <w:t xml:space="preserve">Видовете маркировъчни работи  предмет на поръчката трябва да  се изпълняват </w:t>
      </w:r>
    </w:p>
    <w:p>
      <w:pPr>
        <w:pStyle w:val="Normal"/>
        <w:rPr>
          <w:bCs/>
          <w:lang w:val="en-US"/>
        </w:rPr>
      </w:pPr>
      <w:r>
        <w:rPr>
          <w:bCs/>
          <w:lang w:val="bg-BG"/>
        </w:rPr>
        <w:t>в съответствие  с  изготвената количествена сметка ,  която  включва   надлъжна маркировка  с  тесни и широки  непрекъснати  и прекъснати   линии  в  ,, м</w:t>
      </w:r>
      <w:r>
        <w:rPr>
          <w:bCs/>
          <w:vertAlign w:val="superscript"/>
          <w:lang w:val="bg-BG"/>
        </w:rPr>
        <w:t>2</w:t>
      </w:r>
      <w:r>
        <w:rPr>
          <w:bCs/>
          <w:lang w:val="bg-BG"/>
        </w:rPr>
        <w:t>.”  и напречна   маркировка  в   ,,м.</w:t>
      </w:r>
      <w:r>
        <w:rPr>
          <w:bCs/>
          <w:vertAlign w:val="superscript"/>
          <w:lang w:val="bg-BG"/>
        </w:rPr>
        <w:t xml:space="preserve">2” </w:t>
      </w:r>
      <w:r>
        <w:rPr>
          <w:bCs/>
          <w:lang w:val="bg-BG"/>
        </w:rPr>
        <w:t xml:space="preserve"> , както и направа на маркировка  на парко-места    в ,,бр”.</w:t>
      </w:r>
    </w:p>
    <w:p>
      <w:pPr>
        <w:pStyle w:val="Normal"/>
        <w:rPr>
          <w:lang w:val="bg-BG"/>
        </w:rPr>
      </w:pPr>
      <w:r>
        <w:rPr>
          <w:lang w:val="bg-BG"/>
        </w:rPr>
        <w:t>1.Надлъжна хоризонтална маркиров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А/ непрекъсната надлъжна маркировка по улиците и пътищата с обществен транспор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а/   еденична непрекъсната линия М1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б/ двойна непрекъсната линия М2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в/ Крайна линия – непрекъсн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Б /прекъсната надлъжна маркировка  по улиците и пътищата с обществен транспор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а/   еденична  прекъсната линия М3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б/   двойна  прекъсната    линия М4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в/ двойна смесена линия –М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г/ крайна линия прекъсн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д/,,Заустваща линия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е/,,Шлюзова линия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Напречна маркировка по улиците и пътищата  с обществен транспорт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а/ Пешеходни пътеки пред главните входове на  всички училища и детски градини  на територията на Община Перник М8.1 тип Зебр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lang w:val="bg-BG"/>
        </w:rPr>
        <w:t>б/ Пешеходна пътека М8.2 в кръставища със светофар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в/ Велосипедна пътека –М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 xml:space="preserve">г/ Пътна маркировка ,,Стрелка </w:t>
      </w:r>
      <w:r>
        <w:rPr>
          <w:lang w:val="en-US"/>
        </w:rPr>
        <w:t>(</w:t>
      </w:r>
      <w:r>
        <w:rPr>
          <w:lang w:val="bg-BG"/>
        </w:rPr>
        <w:t>стрелки</w:t>
      </w:r>
      <w:r>
        <w:rPr>
          <w:lang w:val="en-US"/>
        </w:rPr>
        <w:t xml:space="preserve">  )</w:t>
      </w:r>
      <w:r>
        <w:rPr>
          <w:lang w:val="bg-BG"/>
        </w:rPr>
        <w:t xml:space="preserve"> за указване посоката / посоките / на движение-М10, Пътна маркировка ,,Стрелки за предварително указване  посока на движение”   М11 ,    Пътна   маркировка ,,Стрелки за насочване” М12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bg-BG"/>
        </w:rPr>
        <w:t xml:space="preserve">  </w:t>
      </w:r>
      <w:r>
        <w:rPr>
          <w:lang w:val="bg-BG"/>
        </w:rPr>
        <w:t xml:space="preserve">е/Пътна маркировка ,,Начупена линия”М14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>ж/ Стоп линия –М6, ,,Линия за изчакване” - М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.Пътна маркировка </w:t>
      </w:r>
      <w:r>
        <w:rPr>
          <w:lang w:val="en-US"/>
        </w:rPr>
        <w:t xml:space="preserve"> </w:t>
      </w:r>
      <w:r>
        <w:rPr>
          <w:lang w:val="bg-BG"/>
        </w:rPr>
        <w:t xml:space="preserve">,,Начин </w:t>
      </w:r>
      <w:r>
        <w:rPr>
          <w:lang w:val="en-US"/>
        </w:rPr>
        <w:t xml:space="preserve">  </w:t>
      </w:r>
      <w:r>
        <w:rPr>
          <w:lang w:val="bg-BG"/>
        </w:rPr>
        <w:t>на</w:t>
      </w:r>
      <w:r>
        <w:rPr>
          <w:lang w:val="en-US"/>
        </w:rPr>
        <w:t xml:space="preserve">  </w:t>
      </w:r>
      <w:r>
        <w:rPr>
          <w:lang w:val="bg-BG"/>
        </w:rPr>
        <w:t xml:space="preserve"> подреждане </w:t>
      </w:r>
      <w:r>
        <w:rPr>
          <w:lang w:val="en-US"/>
        </w:rPr>
        <w:t xml:space="preserve">  </w:t>
      </w:r>
      <w:r>
        <w:rPr>
          <w:lang w:val="bg-BG"/>
        </w:rPr>
        <w:t xml:space="preserve">на </w:t>
      </w:r>
      <w:r>
        <w:rPr>
          <w:lang w:val="en-US"/>
        </w:rPr>
        <w:t xml:space="preserve">  </w:t>
      </w:r>
      <w:r>
        <w:rPr>
          <w:lang w:val="bg-BG"/>
        </w:rPr>
        <w:t xml:space="preserve">пътни </w:t>
      </w:r>
      <w:r>
        <w:rPr>
          <w:lang w:val="en-US"/>
        </w:rPr>
        <w:t xml:space="preserve">  </w:t>
      </w:r>
      <w:r>
        <w:rPr>
          <w:lang w:val="bg-BG"/>
        </w:rPr>
        <w:t xml:space="preserve">средства </w:t>
      </w:r>
      <w:r>
        <w:rPr>
          <w:lang w:val="en-US"/>
        </w:rPr>
        <w:t xml:space="preserve">  </w:t>
      </w:r>
      <w:r>
        <w:rPr>
          <w:lang w:val="bg-BG"/>
        </w:rPr>
        <w:t>при паркиране”М13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А/ успоредно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Б/ напреч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В/  кос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Г/смес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>4.Пътна маркировка ,,Символи, букви и цифри, нанесени върху платното за движение-М18”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Видовете маркировъчни   работи      предмет     на     договора ,      следва     да      се   изпълняват в  съответствие  с   изготвената        количествено - стойностна    сметка   която    включва     надлъжна  непрекъсната   маркировка    с   ширина  на линиите  </w:t>
      </w:r>
      <w:r>
        <w:rPr>
          <w:b/>
          <w:lang w:val="bg-BG"/>
        </w:rPr>
        <w:t>0.10м</w:t>
      </w:r>
      <w:r>
        <w:rPr>
          <w:lang w:val="bg-BG"/>
        </w:rPr>
        <w:t xml:space="preserve">, </w:t>
      </w:r>
      <w:r>
        <w:rPr>
          <w:b/>
          <w:lang w:val="bg-BG"/>
        </w:rPr>
        <w:t>0.15м</w:t>
      </w:r>
      <w:r>
        <w:rPr>
          <w:lang w:val="bg-BG"/>
        </w:rPr>
        <w:t xml:space="preserve">. и надлъжна  прекъсната  маркировка  с  ширина    на линиите   </w:t>
      </w:r>
      <w:r>
        <w:rPr>
          <w:b/>
          <w:lang w:val="bg-BG"/>
        </w:rPr>
        <w:t>0.10м</w:t>
      </w:r>
      <w:r>
        <w:rPr>
          <w:lang w:val="bg-BG"/>
        </w:rPr>
        <w:t xml:space="preserve">. и  </w:t>
      </w:r>
      <w:r>
        <w:rPr>
          <w:b/>
          <w:lang w:val="bg-BG"/>
        </w:rPr>
        <w:t>0.15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 xml:space="preserve">. и  </w:t>
      </w:r>
      <w:r>
        <w:rPr>
          <w:b/>
          <w:lang w:val="bg-BG"/>
        </w:rPr>
        <w:t>0.20м</w:t>
      </w:r>
      <w:r>
        <w:rPr>
          <w:lang w:val="bg-BG"/>
        </w:rPr>
        <w:t xml:space="preserve">.   Включена    е    също    напречна     ръчна  маркировка    на     пешеходни    пътеки  ,    велисопедни    пътеки  ,    острови ,     стоп  линии ,    символи ,    надписи   и   стрелки  ,     а    така      също    и     ръчно     положена     маркировка   жълта   на   изкуствени      неравности      на   платното    за   движение     М17     и     маркировка   машинна    на паркоместа   в  </w:t>
      </w:r>
      <w:r>
        <w:rPr>
          <w:b/>
          <w:lang w:val="bg-BG"/>
        </w:rPr>
        <w:t>бр</w:t>
      </w:r>
      <w:r>
        <w:rPr>
          <w:lang w:val="bg-BG"/>
        </w:rPr>
        <w:t xml:space="preserve">.   </w:t>
      </w:r>
      <w:r>
        <w:rPr>
          <w:lang w:val="en-US"/>
        </w:rPr>
        <w:t xml:space="preserve"> </w:t>
      </w:r>
      <w:r>
        <w:rPr>
          <w:lang w:val="bg-BG"/>
        </w:rPr>
        <w:t>и    с    размери   на  паркоместата в метри  както следва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За леки автомобили  при  </w:t>
      </w:r>
      <w:r>
        <w:rPr>
          <w:b/>
          <w:lang w:val="bg-BG"/>
        </w:rPr>
        <w:t>успоредно паркиране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Ширина на клетката 2.50метра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6.00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 xml:space="preserve">При </w:t>
      </w:r>
      <w:r>
        <w:rPr>
          <w:b/>
          <w:lang w:val="bg-BG"/>
        </w:rPr>
        <w:t>перпендикулярно паркиране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Ширина на клетката 2.40метра.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5.00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 </w:t>
      </w:r>
      <w:r>
        <w:rPr>
          <w:b/>
          <w:lang w:val="bg-BG"/>
        </w:rPr>
        <w:t>Под ъгъл 45</w:t>
      </w:r>
      <w:r>
        <w:rPr>
          <w:b/>
          <w:vertAlign w:val="superscript"/>
          <w:lang w:val="bg-BG"/>
        </w:rPr>
        <w:t xml:space="preserve">о  </w:t>
      </w:r>
      <w:r>
        <w:rPr>
          <w:b/>
          <w:lang w:val="bg-BG"/>
        </w:rPr>
        <w:t>: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Ширина на клетката  2.40 метра.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5.10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За автобуси  при </w:t>
      </w:r>
      <w:r>
        <w:rPr>
          <w:b/>
          <w:lang w:val="bg-BG"/>
        </w:rPr>
        <w:t xml:space="preserve">успоредно паркиране: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Ширина на клетката 3.50метра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на клетката 16.50 метра.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     </w:t>
      </w:r>
      <w:r>
        <w:rPr>
          <w:lang w:val="bg-BG"/>
        </w:rPr>
        <w:t xml:space="preserve">при  </w:t>
      </w:r>
      <w:r>
        <w:rPr>
          <w:b/>
          <w:lang w:val="bg-BG"/>
        </w:rPr>
        <w:t>перпендикулярно паркиран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Ширина  на  клетката  4.00метра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 на  клетката 16.50 метра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                               </w:t>
      </w:r>
      <w:r>
        <w:rPr>
          <w:b/>
          <w:lang w:val="bg-BG"/>
        </w:rPr>
        <w:t>Под ъгъл</w:t>
      </w:r>
      <w:r>
        <w:rPr>
          <w:lang w:val="bg-BG"/>
        </w:rPr>
        <w:t xml:space="preserve"> </w:t>
      </w:r>
      <w:r>
        <w:rPr>
          <w:b/>
          <w:lang w:val="bg-BG"/>
        </w:rPr>
        <w:t>45</w:t>
      </w:r>
      <w:r>
        <w:rPr>
          <w:b/>
          <w:vertAlign w:val="superscript"/>
          <w:lang w:val="bg-BG"/>
        </w:rPr>
        <w:t xml:space="preserve">о </w:t>
      </w:r>
      <w:r>
        <w:rPr>
          <w:b/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Ширина  на  клетката  4.00метра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>Дължина  на  клетката 16.40 метра</w:t>
      </w:r>
    </w:p>
    <w:p>
      <w:pPr>
        <w:pStyle w:val="Normal"/>
        <w:rPr>
          <w:lang w:val="bg-BG"/>
        </w:rPr>
      </w:pPr>
      <w:r>
        <w:rPr>
          <w:lang w:val="bg-BG"/>
        </w:rPr>
        <w:t>Оразмеряването е съгласно приложение  №24 към чл.32 от   Наредба №2  ,,За сигнализация на пътищата с пътна маркировка”</w:t>
      </w:r>
    </w:p>
    <w:p>
      <w:pPr>
        <w:pStyle w:val="Normal"/>
        <w:rPr/>
      </w:pPr>
      <w:r>
        <w:rPr>
          <w:lang w:val="bg-BG"/>
        </w:rPr>
        <w:t>5.Ценообразуване.</w:t>
      </w:r>
    </w:p>
    <w:p>
      <w:pPr>
        <w:pStyle w:val="Normal"/>
        <w:rPr/>
      </w:pPr>
      <w:r>
        <w:rPr>
          <w:lang w:val="bg-BG"/>
        </w:rPr>
        <w:t xml:space="preserve">В разходите при полагане на маркировката се включват   и  разходите за метене на площите и почистване от твърди частици, прах, единични листа от дървета и храсти преди полагането на боят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ялостното почистване и измиване на улиците и пътищата от кал, наноси, растителни отпадъци е отговорност на </w:t>
      </w:r>
      <w:r>
        <w:rPr>
          <w:b/>
          <w:lang w:val="bg-BG"/>
        </w:rPr>
        <w:t>Възложителя.</w:t>
      </w:r>
    </w:p>
    <w:p>
      <w:pPr>
        <w:pStyle w:val="Normal"/>
        <w:rPr/>
      </w:pPr>
      <w:r>
        <w:rPr>
          <w:lang w:val="bg-BG"/>
        </w:rPr>
        <w:t>В  разходите  са  включени  и  разходите за  точковане  на осите  на  надлъжната маркировка и оразмеряване на кръстовища.Точковането трябва да се извършва с помоща на корда или тънко въже в оста на маркировъчната лин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разходите са включени и поставянето на необходимата сигнализация- конуси пътни знаци и допълнителни пътни принадлежности необходими за временната организация  на  движение  и  безопасност  на  движението  при  извършване  на строителни и монтажни работи по пътищата и улиците  , съгласно </w:t>
      </w:r>
      <w:r>
        <w:rPr>
          <w:b/>
          <w:lang w:val="bg-BG"/>
        </w:rPr>
        <w:t>Наредба № 3</w:t>
      </w:r>
      <w:r>
        <w:rPr>
          <w:lang w:val="bg-BG"/>
        </w:rPr>
        <w:t xml:space="preserve"> </w:t>
      </w:r>
      <w:r>
        <w:rPr>
          <w:b/>
          <w:lang w:val="bg-BG"/>
        </w:rPr>
        <w:t>от 16 август 2010г</w:t>
      </w:r>
      <w:r>
        <w:rPr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Предлаганата цена да е   без ДДС ,   като в еденичните цени са включени всички разходи и не може да се променят за целия период на договора на маркировка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Б.    ИЗИСКВАНИЯ КЪМ ИЗПЪЛНЕНИЕТО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1.   При   изпълнение     на     поръчката ,  задължително  следва   да се спазват  всички    нормативно    определени   технически    правила   и        технологични   изисквания  ,     отнасящи    се    до    предмета   на поръчката  ,   включително   и    по   отношение    на   рецептите  и технологията   за  приготвяне   и  полагане  на пътната маркировка. 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2. За   доказване    качеството   на   материалите   и    смесите    от   изпълнителя    ще    се    изисква  да  представя  всички  нормативно определени  документи   за  съответствие  ,         сертификати  ,   лабораторни    протоколи  ,       рецепти     за  произведените   бои,   перли   и  разредители.  За    всички    влагани    материали     трябва    да    има декларация   на   производителя   в   съответствие   с   Наредбата  за      съществуващите   изисквания   към    строежите    и   оценяване    на съответствието на строителните продукти.</w:t>
      </w:r>
    </w:p>
    <w:p>
      <w:pPr>
        <w:pStyle w:val="Normal"/>
        <w:rPr/>
      </w:pPr>
      <w:r>
        <w:rPr>
          <w:lang w:val="bg-BG"/>
        </w:rPr>
        <w:t>3. За   изпълнение     и    отчитане     на     дейностите ,    съгласно      договора за строителство ,   да се  съставят  протоколи  за  действително извършени  работи. 4.Скритите   работи  следва  да се документират с протокол и снимков материал.</w:t>
      </w:r>
    </w:p>
    <w:p>
      <w:pPr>
        <w:pStyle w:val="Normal"/>
        <w:rPr/>
      </w:pPr>
      <w:r>
        <w:rPr>
          <w:lang w:val="bg-BG"/>
        </w:rPr>
        <w:t>5. Некачествено  изпълнените   работи   не   се   признават    и  не  подлежат    на   заплащане    докато    забележките    по   тях  не  се отстранят.</w:t>
      </w:r>
    </w:p>
    <w:p>
      <w:pPr>
        <w:pStyle w:val="Normal"/>
        <w:rPr/>
      </w:pPr>
      <w:r>
        <w:rPr>
          <w:lang w:val="bg-BG"/>
        </w:rPr>
        <w:t>6.Временната    организация    на   движението  при    изпълнение на дейностите  по  пътна   маркировка   се   изпълнява    от    и    за   сметка   на   изпълнителя   в  съответствие с действащите   нормативи   –    Наредба  №3  от   16.08.2010г.  ,,За  временната  организация      на   движението   при   извършване   на   строително  монтажни   работи    по   пътищата  и улиците”, Закон за движение по пътищата, ППЗДП, ЗП, ППЗП и д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7.Изпълнителят  трябва  да  постави  необходимата  сигнализация за въвеждане   на  </w:t>
      </w:r>
      <w:r>
        <w:rPr>
          <w:b/>
          <w:lang w:val="bg-BG"/>
        </w:rPr>
        <w:t>ВОД</w:t>
      </w:r>
      <w:r>
        <w:rPr>
          <w:lang w:val="bg-BG"/>
        </w:rPr>
        <w:t xml:space="preserve">   по  пътищата  и  улиците на територията  на Община   Перник ,   където    извършва     маркировка     и       носи отговорност    по  отношение  н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ида,  качествата и закрепването на  използваните сигнални  средства ,  както   и тяхното поставяне и отстраняване  от пътя и улиците.</w:t>
      </w:r>
    </w:p>
    <w:p>
      <w:pPr>
        <w:pStyle w:val="Normal"/>
        <w:rPr>
          <w:lang w:val="bg-BG"/>
        </w:rPr>
      </w:pPr>
      <w:r>
        <w:rPr>
          <w:lang w:val="bg-BG"/>
        </w:rPr>
        <w:t>8.  Изпълнителят    носи    пълна     отговорност   за    безопасността   на   всички видове  работи  и   дейности на обекта, за безопасността  на  работниците    и   за  спазване на правилата за безопасност  и  охрана  на труда. Работниците да са със светло-отразителни жилетки.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Изпълнителят    се    задължава    да     направи    всичко      необходимо    по    време    на   строителството  ,  за     да      не     допусне     повреди       или      разрушения       на       инженерната  инфраструктура    в     и    извън   границите  на  обекта  при  осъщестяването  на    действия  по изпълнение      на     договора     ,       като     нанесените    щети     и   отстраняването   им   е  за    негова   сметка.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Щети нанесени на трети лица по негова вина са  за  негова сметка. 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>9.</w:t>
      </w:r>
      <w:r>
        <w:rPr>
          <w:bCs/>
          <w:lang w:val="bg-BG"/>
        </w:rPr>
        <w:t xml:space="preserve">При   изпълнение   на    Договора     следва    да     се      спазват    изискванията      на действуващото  законодателство.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Стриктно да се спазва Наредба №2  от 17.01.2001г.за сигнализация  на пътищата с пътна маркировка ,  Наредба №3 /2010г.  за     ,,Временната     организация    на движение” ,  Наредба  №2  от 29  юни  2004г.   ,,За планиране  и  проектиране  на комуникационно – транспортните   системи    на   урбанизираните    територии”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10.Всички материали ,  които    се    влагат    в     маркировката ,   трябва  да  са с оценено съответствие ,       като    се     посочват     номерата     на    действащите    стандарти     с технически изисквания    към  продуктите  -БДС</w:t>
      </w:r>
      <w:r>
        <w:rPr>
          <w:bCs/>
          <w:lang w:val="en-US"/>
        </w:rPr>
        <w:t xml:space="preserve">; </w:t>
      </w:r>
      <w:r>
        <w:rPr>
          <w:bCs/>
          <w:lang w:val="bg-BG"/>
        </w:rPr>
        <w:t xml:space="preserve">  БДС  </w:t>
      </w:r>
      <w:r>
        <w:rPr>
          <w:bCs/>
          <w:lang w:val="en-US"/>
        </w:rPr>
        <w:t>EN</w:t>
      </w:r>
      <w:r>
        <w:rPr>
          <w:bCs/>
          <w:lang w:val="bg-BG"/>
        </w:rPr>
        <w:t xml:space="preserve"> ,   които     въвеждат     международни     или   европейски  стандарти</w:t>
      </w:r>
      <w:r>
        <w:rPr>
          <w:bCs/>
          <w:lang w:val="en-US"/>
        </w:rPr>
        <w:t xml:space="preserve">; </w:t>
      </w:r>
      <w:r>
        <w:rPr>
          <w:bCs/>
          <w:lang w:val="bg-BG"/>
        </w:rPr>
        <w:t xml:space="preserve">    Българско техническо    одобрение   и     Европейско     техническо         одобрение.  Всички  технически          продукти             трябва          да         са            придружени       с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,,Декларация за съответствие”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11.След     подписване      на     договора      за       възлагане ,   количествата    по   видове       маркировъчни    работи    се    уточняват   между   представител      на  Възложителя   и   Ръководителя    на   екипа    на  Изпълнителя.   Отчитането   на    изпълнените    и   подлежащите   на  заплащане  видове   работи  се   извършва  с двустранно подписани от </w:t>
      </w:r>
      <w:r>
        <w:rPr>
          <w:b/>
          <w:bCs/>
          <w:lang w:val="bg-BG"/>
        </w:rPr>
        <w:t>Изпълнителя и Възложителя</w:t>
      </w:r>
      <w:r>
        <w:rPr>
          <w:bCs/>
          <w:lang w:val="bg-BG"/>
        </w:rPr>
        <w:t xml:space="preserve"> протоколи.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12.При изпълнението  и  приемането на маркировъчните работи стриктно да  се спазват изискванията на  ПИПСМР  </w:t>
      </w:r>
      <w:r>
        <w:rPr>
          <w:bCs/>
          <w:lang w:val="en-US"/>
        </w:rPr>
        <w:t xml:space="preserve">( </w:t>
      </w:r>
      <w:r>
        <w:rPr>
          <w:bCs/>
          <w:lang w:val="bg-BG"/>
        </w:rPr>
        <w:t xml:space="preserve">Правилник  за  изпълнение и приемане  на СМР 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.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13.Да   влага  само  качествени    материали    по    техническата    спецификация отговарящи на  БДС 1436:2007+А1:2009, БДС Е</w:t>
      </w:r>
      <w:r>
        <w:rPr>
          <w:bCs/>
          <w:lang w:val="en-US"/>
        </w:rPr>
        <w:t>N</w:t>
      </w:r>
      <w:r>
        <w:rPr>
          <w:bCs/>
          <w:lang w:val="bg-BG"/>
        </w:rPr>
        <w:t xml:space="preserve"> 1423 , европейските стандарти  или еквивалентни международни стандарти. Светлотехническите  показатели на пътната  маркировка  не трябва  да са  по-ниски  от  изискванията на  БДС 16102 ,,Светофари ,пътни знаци и маркировка- Светотехнически изисквания”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14.Разходите   за  взимането    на    проби  от     материалите  и  маркировъчните покрития ,  включителни   и   осигуряването   на   необходимото   оборудване   и техника за вземане на проби , са за сметка на изпълнителя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15. Доставката    на    всички    материали    необходими     за    изпълнение     на маркировъчните работи е задължение на Изпълнителя.Всички материали трябва да  са придружени    със   съответните  сертификати  за  произход  и декларация, удостоверяваща   съответствието  на  всеки  един  от  вложените   маркировъчни продукти  със  съществените  изисквания  към тях ,  съгласно   изискванията   на Закон за техническите изисквания към продуктите и подзаконовите нормативни актове към  него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16. Разредителят,     който   използва   Изпълнителят   за привеждане на боята до работен   вискозитет   трябва   да   отговаря   на   техническата  спецификация на производителя. При  нови  асфалтови  настилки  да  се следи  за количеството на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разредителя , за да не  повреди  най- горния слой  на настилката   и   се   получат нежелани черни ивици върху маркираната повръхност.  </w:t>
      </w:r>
    </w:p>
    <w:p>
      <w:pPr>
        <w:pStyle w:val="Normal"/>
        <w:rPr/>
      </w:pPr>
      <w:r>
        <w:rPr>
          <w:bCs/>
          <w:lang w:val="bg-BG"/>
        </w:rPr>
        <w:t>17. При   извършване   на    СМР  ,    Изпълнителят    е    длъжен    да    съгласува действията си  предварително  с общинската администрация,  с  цел  опазване на надземната техническа инфраструктура и съоръжения. При нанасяне на щети на същата ,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както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и 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МПС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 да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 ги 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възстановява за своя сметка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рамките   на изпълнение на възложената дейност.</w:t>
      </w:r>
    </w:p>
    <w:p>
      <w:pPr>
        <w:pStyle w:val="Normal"/>
        <w:rPr>
          <w:bCs/>
          <w:lang w:val="bg-BG"/>
        </w:rPr>
      </w:pPr>
      <w:r>
        <w:rPr>
          <w:bCs/>
          <w:lang w:val="en-US"/>
        </w:rPr>
        <w:t xml:space="preserve"> </w:t>
      </w:r>
      <w:r>
        <w:rPr>
          <w:bCs/>
          <w:lang w:val="bg-BG"/>
        </w:rPr>
        <w:t>1</w:t>
      </w:r>
      <w:r>
        <w:rPr>
          <w:bCs/>
          <w:lang w:val="en-US"/>
        </w:rPr>
        <w:t>8.</w:t>
      </w:r>
      <w:r>
        <w:rPr>
          <w:bCs/>
          <w:lang w:val="bg-BG"/>
        </w:rPr>
        <w:t>Нанасяне на маркировката се допуска при температура на въздуха над 5</w:t>
      </w:r>
      <w:r>
        <w:rPr>
          <w:bCs/>
          <w:vertAlign w:val="superscript"/>
          <w:lang w:val="bg-BG"/>
        </w:rPr>
        <w:t>0</w:t>
      </w:r>
      <w:r>
        <w:rPr>
          <w:bCs/>
          <w:lang w:val="bg-BG"/>
        </w:rPr>
        <w:t>С и  максимум 3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С   на   настилката.   В    горещи  слънчеви дни при температура на въздуха над 25</w:t>
      </w:r>
      <w:r>
        <w:rPr>
          <w:bCs/>
          <w:vertAlign w:val="superscript"/>
          <w:lang w:val="bg-BG"/>
        </w:rPr>
        <w:t>0</w:t>
      </w:r>
      <w:r>
        <w:rPr>
          <w:bCs/>
          <w:lang w:val="bg-BG"/>
        </w:rPr>
        <w:t>С респективно над   35</w:t>
      </w:r>
      <w:r>
        <w:rPr>
          <w:bCs/>
          <w:vertAlign w:val="superscript"/>
          <w:lang w:val="bg-BG"/>
        </w:rPr>
        <w:t xml:space="preserve">0 </w:t>
      </w:r>
      <w:r>
        <w:rPr>
          <w:bCs/>
          <w:lang w:val="bg-BG"/>
        </w:rPr>
        <w:t>С на асфалтовата настилка полагането да се извършва    сутрин  06.00часа - 10.00часа ,  късно  следобед  от 18-22 часа или през нощта , особено при сравнително пресни асфалтови настилк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Не се допуска нанасяне на маркировка по време на дъжд, сняг, мъгла  или други неподходящи  условия  или  когато  настилката  е  мокра  и  влагата на въздуха е повече от 80%  влажност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19.Полагането    на   маркировъчните   материали  и   стъклените   перли    става машинно   с   пътно  маркировъчно   оборудване  от одобрен тип или ръчно /при символи и стрелки/  с използване  на шаблони.По време на полагането се следят показатели на оконата среда и  разходни норми на отделните видове  материали в съответствие с БДС 1824</w:t>
      </w:r>
      <w:r>
        <w:rPr>
          <w:bCs/>
          <w:lang w:val="en-US"/>
        </w:rPr>
        <w:t>[86]</w:t>
      </w:r>
      <w:r>
        <w:rPr>
          <w:bCs/>
          <w:lang w:val="bg-BG"/>
        </w:rPr>
        <w:t>.</w:t>
      </w:r>
    </w:p>
    <w:p>
      <w:pPr>
        <w:pStyle w:val="Normal"/>
        <w:rPr/>
      </w:pPr>
      <w:r>
        <w:rPr>
          <w:bCs/>
          <w:lang w:val="bg-BG"/>
        </w:rPr>
        <w:t>20.Полагането на надлъжните линии трябва да се прави или следва радиуса   на кривата на пътя , улицата, когато това се изисква.Не се допускат отклонения по-големи от 5см. на 100 метр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1.Пътната    маркировка   трябва   да  е  видима  при  различни метеорологични условия както през деня така и през нощ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2.Транспортните    средства      и    машини    използвани    за    маркировъчната дейност    да   са   изправни   и  да  не замърсяват инфраструктурата   с  масла   и различните видове горива и разтворител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3.След     приключване     на     работата     за     даден    участък от  позицията , изпълнителят  е длъжен да  почисти работния участък от непотребния материал и други допълнителни материали използвани при маркировката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4.Изпълнителят   е     длъжен  да   изхвърля     всички  отпадъчни материали от маркировъчните   работи   на   свой   риск  и  за   своя  сметка  в  съответствие   с приложимите български нормативни изисквания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5.Изпълнителят   е   длъжен    да    упражнява    контрол    на     качеството    в съответствие с нормативните документи и процедури за качество.Да има достъп до  акредитирана лаборатория , която  да  издава  необходимите  документи  при издаване на обекта за вложените материал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6. Възложителят  може  по    всяко   време  да  инспектира   работите  по пътна маркировка ,   да    контролира      технологията    на  изпълнението  и  да  издава инструкция      за     отстраняване    на    дефекти ,   съобразно   изискванията   на технологията   и   начина   на   изпълнение.  В  случай  на констатирани дефекти, отклонения  и  ниско  качествено  изпълнение , Възложителят спира работите до отстраняването им от Изпълнителя.</w:t>
      </w:r>
    </w:p>
    <w:p>
      <w:pPr>
        <w:pStyle w:val="Normal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27.Всички дефектни материали се отстраняват от обекта,    а дефектните работи се премахват от Изпълнителя за негова сметка.</w:t>
      </w:r>
    </w:p>
    <w:p>
      <w:pPr>
        <w:pStyle w:val="Normal"/>
        <w:rPr/>
      </w:pPr>
      <w:r>
        <w:rPr>
          <w:bCs/>
          <w:lang w:val="bg-BG"/>
        </w:rPr>
        <w:t>28.Изпълнена пътна маркировка ,   която    е    с   отклонения   от    техническите изисквания    и   спецификация     не   се    приема   от   Възложителя и отново се изпълнява за сметка на Изпълнителя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9.Изпълнителят    е     длъжен   да  спазва изискванията на законовата  уредба в страната  по   безопасност и хигиена на труда, пожарна безопасност, екологични изисквания    и   други   свързани   със   маркировката   стандарти   и технически нормативни документи, действащи в странат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>След  сключване  на договора , се  очаква   задачата   да   бъде   изпълнена    в   определения   срок ,   при    спазване разпоредбите   на  действащата нормативна уредба  и  ,,</w:t>
      </w:r>
      <w:r>
        <w:rPr>
          <w:b/>
          <w:bCs/>
          <w:lang w:val="bg-BG"/>
        </w:rPr>
        <w:t>Техническа спецификация”</w:t>
      </w:r>
      <w:r>
        <w:rPr>
          <w:bCs/>
          <w:lang w:val="bg-BG"/>
        </w:rPr>
        <w:t xml:space="preserve">  ,  отнасяща   се    до      изпълняваните   дейности ,   която  е   неразделна    част   от договор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                                                                        </w:t>
      </w:r>
      <w:r>
        <w:rPr>
          <w:bCs/>
          <w:lang w:val="bg-BG"/>
        </w:rPr>
        <w:t>Изготвил: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                                                                                       </w:t>
      </w:r>
      <w:r>
        <w:rPr>
          <w:bCs/>
          <w:lang w:val="bg-BG"/>
        </w:rPr>
        <w:t>/ Гл. експерт инж. Н. Петров/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0:00Z</dcterms:created>
  <dc:creator>G.Gancheva</dc:creator>
  <dc:description/>
  <cp:keywords/>
  <dc:language>en-US</dc:language>
  <cp:lastModifiedBy>G.Gancheva</cp:lastModifiedBy>
  <cp:lastPrinted>2018-05-28T08:10:00Z</cp:lastPrinted>
  <dcterms:modified xsi:type="dcterms:W3CDTF">2018-05-28T05:11:00Z</dcterms:modified>
  <cp:revision>4</cp:revision>
  <dc:subject/>
  <dc:title>Подател:                                           Получател:</dc:title>
</cp:coreProperties>
</file>