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пълнение на обществена поръчка с предмет: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Изпълнение на строително ремонтни 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</w:t>
      </w:r>
      <w:r>
        <w:rPr>
          <w:rFonts w:cs="Times New Roman" w:ascii="Times New Roman" w:hAnsi="Times New Roman"/>
          <w:b/>
          <w:i/>
          <w:lang w:val="en-US"/>
        </w:rPr>
        <w:t>”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</w:t>
      </w:r>
    </w:p>
    <w:p>
      <w:pPr>
        <w:pStyle w:val="Style20"/>
        <w:jc w:val="center"/>
        <w:rPr>
          <w:i/>
          <w:i/>
        </w:rPr>
      </w:pPr>
      <w:r>
        <w:rPr>
          <w:i/>
        </w:rPr>
        <w:t>(наименованието на участника – юридическо лице)</w:t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Представляван от ..................................................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лъжност 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И ДАМИ И ГОСПОДА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условията на процедурата „публично състезание“ за възлагане на обществена поръчка с горецитирания предмет, правим следното ценово предложение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910"/>
        <w:gridCol w:w="752"/>
        <w:gridCol w:w="1265"/>
        <w:gridCol w:w="1410"/>
        <w:gridCol w:w="1697"/>
      </w:tblGrid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д СМР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Ед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тойност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топлителни  инстал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монтаж чугунени радиатори 19 II 700 в стаи Стопанско административен блок (САБ)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чугунени радиатори 14 II 1000 в корид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чугунени радиатори 14 II 650 в корид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монтаж чугунени радиатори 5 II 600 в стая санитар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чугунени радиатори 14 II 600 в кухня, стая старша сестра, манипулационна и помощ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на черна газова тръба 3/4 " за хоризонтална разводка в стаи и корид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на черна газова тръба 1 " за вертикална разво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ставка и монтажни рабо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уминиеви радиатори, комплект с локален ръчен обезвъздушител 1/2", тапи щепсели, нипели и конзо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Ал 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угунени радиатори, комплект с локален ръчен обезвъздушител 1/2", тапи, щепсел, нипели и конзо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II 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II 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рмостатен винтил 1/2", прав (инверсен0, комплект с термогла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Секретен винтил пра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75х10.4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63х8.7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50х6.9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40х5.6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32х4.5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25х3.5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еход с метална резб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75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65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50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40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32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25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 ф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 ф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 ф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 с изпразнител  ф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 с изпразнител ф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Щранг вентилс изпразнител ф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Хидравлична проба на тръба до ф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пла проба на отоплителни те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ална к-ия за укрепва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втоматичен обезвъздушител 1/2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еход с метална резба ф20х1/2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а и монтаж на обезвъздъшителен съд 10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ичко ОВ инстал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л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одопроводна инсталация в ба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вертикална инсталация 3/4" по стени бани, вкл. Демонтаж фаянс и мазил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монтаж хоризонтална инсталация 3/4" бан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онтаж душ батерии и смесители за мив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ставка и монтажни рабо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липропиленова тръба PPR ф32х4.5, комплект с фитинг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ръбна излолация 32/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ставка и монтаж на душ батерии и смесител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мяна монобл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ичко Водопроводни инстал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л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Част А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кърпване с  вароциментова мазилка след монтаж на хоризонтална тръбна разво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кърпване с фаянсови плоч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готовка на стени и тавани за боядисване, вкл. Грундира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кратно боядисване с цветен латекс сте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кратно боядисване с бял латекс тава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биване на отвори в плочи с р-ри 20х20с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биване на отвори в стени с р-ри ф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онолитване на отвор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а куфар от ГК за затваряне навертикални щрангове, вкл. Алум. Ръбохранител и боядисване с латек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кърпване с мазилка след демонтаж тръбна разво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готовка на стени и тавани за боядисване, вкл. Грундира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1,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кратно боядисване с цветен латекс сте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кратно боядисване с бял латекс тава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ичко АС час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л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Всичко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ДДС 2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* Всички посочени цени са единични, без включен ДДС и включват всички дължими разходи по изпълнение на предмета на поръчката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* При несъответствие между посочените единични цени на дейностите в обхвата на поръчката и записаната общата стойност на ценовото предложение, за верни ще се считат посочените единични цени на дейностите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</w:rPr>
        <w:t>Обща стойност на ценовото предложение за изпълнение на поръчката: .............................. ( ...........................) лв. без ДДС.</w:t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предложените от нас единични цени ще останат постоянни и няма да бъдат променяни по време на изпълнението на обществената поръчк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: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и печат: ...........................</w:t>
      </w:r>
    </w:p>
    <w:sectPr>
      <w:footerReference w:type="default" r:id="rId2"/>
      <w:type w:val="nextPage"/>
      <w:pgSz w:w="11906" w:h="16838"/>
      <w:pgMar w:left="1418" w:right="1021" w:gutter="0" w:header="0" w:top="851" w:footer="49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ен текст с отстъп Знак"/>
    <w:qFormat/>
    <w:rPr>
      <w:sz w:val="22"/>
    </w:rPr>
  </w:style>
  <w:style w:type="character" w:styleId="Style8">
    <w:name w:val="Долен колонтитул Знак"/>
    <w:qFormat/>
    <w:rPr>
      <w:lang w:val="en-US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Текст на коментар Знак"/>
    <w:qFormat/>
    <w:rPr>
      <w:lang w:val="en-US"/>
    </w:rPr>
  </w:style>
  <w:style w:type="character" w:styleId="Style11">
    <w:name w:val="Предмет на коментар Знак"/>
    <w:qFormat/>
    <w:rPr>
      <w:b/>
      <w:bCs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12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Цитат Знак"/>
    <w:qFormat/>
    <w:rPr>
      <w:i/>
      <w:sz w:val="24"/>
      <w:szCs w:val="24"/>
    </w:rPr>
  </w:style>
  <w:style w:type="character" w:styleId="Style15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sz w:val="22"/>
      <w:lang w:val="en-US"/>
    </w:rPr>
  </w:style>
  <w:style w:type="paragraph" w:styleId="21">
    <w:name w:val="Основен текст с отстъп 2"/>
    <w:basedOn w:val="Normal"/>
    <w:qFormat/>
    <w:pPr>
      <w:ind w:firstLine="709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с отстъп 3"/>
    <w:basedOn w:val="Normal"/>
    <w:qFormat/>
    <w:pPr>
      <w:ind w:firstLine="709"/>
      <w:jc w:val="both"/>
      <w:outlineLvl w:val="0"/>
    </w:pPr>
    <w:rPr>
      <w:sz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на абзаци2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7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Текст на коментар"/>
    <w:basedOn w:val="Normal"/>
    <w:qFormat/>
    <w:pPr/>
    <w:rPr/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Без разредка2"/>
    <w:basedOn w:val="Normal"/>
    <w:qFormat/>
    <w:pPr/>
    <w:rPr>
      <w:szCs w:val="32"/>
    </w:rPr>
  </w:style>
  <w:style w:type="paragraph" w:styleId="18">
    <w:name w:val="Цитат1"/>
    <w:basedOn w:val="Normal"/>
    <w:next w:val="Normal"/>
    <w:qFormat/>
    <w:pPr/>
    <w:rPr>
      <w:i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8:00Z</dcterms:created>
  <dc:creator>ilia</dc:creator>
  <dc:description/>
  <cp:keywords/>
  <dc:language>en-US</dc:language>
  <cp:lastModifiedBy>Valeri Kopchev</cp:lastModifiedBy>
  <cp:lastPrinted>2013-02-27T09:34:00Z</cp:lastPrinted>
  <dcterms:modified xsi:type="dcterms:W3CDTF">2016-12-01T14:48:00Z</dcterms:modified>
  <cp:revision>2</cp:revision>
  <dc:subject/>
  <dc:title>“ВОДОСНАБДЯВАНЕ И КАНАЛИЗАЦИЯ” ЕООД гр</dc:title>
</cp:coreProperties>
</file>