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ТЕХНИЧЕСКИ ХАРАКТЕРИСТИК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АВТОМАТИЗИРАН БУНКЕРЕН ПЕЛЕТЕН КО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ОДМЯНА НА ГОРИВНАТА БАЗА Н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СПЕЦИАЛИЗИРАНА БАЗА ЗА ДОЛЕКУВАНЕ, ПРОДЪЛЖИТЕЛНО ЛЕЧЕНИЕ И РЕХАБИЛИТАЦИЯ”  ЕООД – ПЕРНИК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4267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втоматизиран бункерен Пелетен котел  - Автоматично регулиране на температурата, автоматично подаване на горивот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Мощност: 430 kW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на използваното гориво: Всякакъв клас пелети клас А и клас Б, калибровани въглища, прах от въглища, чипс, костилки, биомас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ходов стоманен котел с тръбите за димогарните газове с турболатори, окомплектован с бункер, вентилатор, шнек, редуктор,дигитално табло за управл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Стендбай софтуерна защита против запалван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-Почистване на камерата посредством вентилатор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-Втора система против заплаване тип двойна спирала</w:t>
            </w:r>
          </w:p>
        </w:tc>
      </w:tr>
      <w:tr>
        <w:trPr>
          <w:trHeight w:val="31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Опция автоматично запалване + програматор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1:00Z</dcterms:created>
  <dc:creator>Snejka</dc:creator>
  <dc:description/>
  <dc:language>en-US</dc:language>
  <cp:lastModifiedBy>User</cp:lastModifiedBy>
  <cp:lastPrinted>2015-02-20T11:48:00Z</cp:lastPrinted>
  <dcterms:modified xsi:type="dcterms:W3CDTF">2015-02-24T15:41:00Z</dcterms:modified>
  <cp:revision>2</cp:revision>
  <dc:subject/>
  <dc:title/>
</cp:coreProperties>
</file>